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Положению   о   порядке   предоставления  гражданами, </w:t>
      </w:r>
    </w:p>
    <w:p>
      <w:pPr>
        <w:pStyle w:val="Normal"/>
        <w:jc w:val="right"/>
        <w:rPr/>
      </w:pPr>
      <w:r>
        <w:rPr/>
        <w:t xml:space="preserve">претендующими на замещение должностей муниципальной </w:t>
      </w:r>
    </w:p>
    <w:p>
      <w:pPr>
        <w:pStyle w:val="Normal"/>
        <w:jc w:val="right"/>
        <w:rPr/>
      </w:pPr>
      <w:r>
        <w:rPr/>
        <w:t xml:space="preserve">службы   и   муниципальными   служащими администрации </w:t>
      </w:r>
    </w:p>
    <w:p>
      <w:pPr>
        <w:pStyle w:val="Normal"/>
        <w:jc w:val="right"/>
        <w:rPr/>
      </w:pPr>
      <w:r>
        <w:rPr/>
        <w:t xml:space="preserve">сельского   поселения   Излегощенский   сельсовет    сведений </w:t>
      </w:r>
    </w:p>
    <w:p>
      <w:pPr>
        <w:pStyle w:val="Normal"/>
        <w:jc w:val="right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,     а     также    о    доходах,     об     имуществе   и </w:t>
      </w:r>
    </w:p>
    <w:p>
      <w:pPr>
        <w:pStyle w:val="Normal"/>
        <w:jc w:val="right"/>
        <w:rPr/>
      </w:pPr>
      <w:r>
        <w:rPr/>
        <w:t xml:space="preserve">обязательствах      имущественного     характера       супруги </w:t>
      </w:r>
    </w:p>
    <w:p>
      <w:pPr>
        <w:pStyle w:val="Normal"/>
        <w:jc w:val="right"/>
        <w:rPr/>
      </w:pPr>
      <w:r>
        <w:rPr/>
        <w:t>(супруга)      и       несовершеннолетних      де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указывается наименование исполнительного органа муниципальной власти сельского поселения)</w:t>
      </w:r>
    </w:p>
    <w:p>
      <w:pPr>
        <w:pStyle w:val="ConsPlusNonformat"/>
        <w:widowControl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характера гражданина, претендующего на замещение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должности муниципальной службы администрации сельского поселения 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Излегощенский   сельсовет  Усманского муниципального района Липец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сутствии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 &lt;1&gt; о своих  доходах,  об имуществе, принадлежащем  мне</w:t>
      </w:r>
    </w:p>
    <w:p>
      <w:pPr>
        <w:pStyle w:val="ConsPlusNonformat"/>
        <w:widowControl/>
        <w:rPr/>
      </w:pPr>
      <w:r>
        <w:rPr/>
        <w:t>на  праве   собственности,  о  вкладах  в  банках,   ценных   бумагах,  об</w:t>
      </w:r>
    </w:p>
    <w:p>
      <w:pPr>
        <w:pStyle w:val="ConsPlusNonformat"/>
        <w:widowControl/>
        <w:rPr/>
      </w:pPr>
      <w:r>
        <w:rPr/>
        <w:t>обязательствах имущественного характе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,  за  исключением  сведений  о доходах,  указываются   по</w:t>
      </w:r>
    </w:p>
    <w:p>
      <w:pPr>
        <w:pStyle w:val="ConsPlusNonformat"/>
        <w:widowControl/>
        <w:rPr/>
      </w:pPr>
      <w:r>
        <w:rPr/>
        <w:t>состоянию на 1-е число месяца, предшествующего  месяцу подачи  гражданином</w:t>
      </w:r>
    </w:p>
    <w:p>
      <w:pPr>
        <w:pStyle w:val="ConsPlusNonformat"/>
        <w:widowControl/>
        <w:rPr/>
      </w:pPr>
      <w:r>
        <w:rPr/>
        <w:t>документов для замещения должности гражданской службы области (на отчетную</w:t>
      </w:r>
    </w:p>
    <w:p>
      <w:pPr>
        <w:pStyle w:val="ConsPlusNonformat"/>
        <w:widowControl/>
        <w:rPr/>
      </w:pPr>
      <w:r>
        <w:rPr/>
        <w:t>дат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 Вид дохода                       │   Величи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         │  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   2                        │       3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Доход по основному месту работы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Доход от педагогической деятельности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Доход от научной деятельности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Доход от иной творческой деятельности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Доход от вкладов в банках и иных кредитных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х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Доход от ценных бумаг и долей участия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мерческих организациях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Иные доходы (указать вид дохода):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)  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)  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)                  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Итого доход за отчетный период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доходы (включая пенсии, пособия, иные выплаты) за год,</w:t>
      </w:r>
    </w:p>
    <w:p>
      <w:pPr>
        <w:pStyle w:val="ConsPlusNonformat"/>
        <w:widowControl/>
        <w:rPr/>
      </w:pPr>
      <w:r>
        <w:rPr/>
        <w:t>предшествующий году подачи гражданином документов для замещения  должности</w:t>
      </w:r>
    </w:p>
    <w:p>
      <w:pPr>
        <w:pStyle w:val="ConsPlusNonformat"/>
        <w:widowControl/>
        <w:rPr/>
      </w:pPr>
      <w:r>
        <w:rPr/>
        <w:t>гражданской службы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Доход,  полученный в  иностранной валюте, 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┬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Вид и наименование     │     Вид       │     Место    │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имущества          │ собственности │  нахождения  │ 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1&gt;      │   (адрес)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    │       3       │      4       │    5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имущество: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│              │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┴─────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  вид  собственности 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гражданина,   претендующего  на   замещение  должности</w:t>
      </w:r>
    </w:p>
    <w:p>
      <w:pPr>
        <w:pStyle w:val="ConsPlusNonformat"/>
        <w:widowControl/>
        <w:rPr/>
      </w:pPr>
      <w:r>
        <w:rPr/>
        <w:t>гражданской службы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Вид и марка транспортного │ Вид собственности │  Место регист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средства         │       &lt;1&gt;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  │        3          │          4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тные средства: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а: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┴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 находится  имущество;  для долевой  собственности</w:t>
      </w:r>
    </w:p>
    <w:p>
      <w:pPr>
        <w:pStyle w:val="ConsPlusNonformat"/>
        <w:widowControl/>
        <w:rPr/>
      </w:pPr>
      <w:r>
        <w:rPr/>
        <w:t>указывается   доля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гражданской службы области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 о  денежных средствах,  находящихся  на  счетах  в</w:t>
      </w:r>
    </w:p>
    <w:p>
      <w:pPr>
        <w:pStyle w:val="ConsPlusNonformat"/>
        <w:widowControl/>
        <w:rPr/>
      </w:pPr>
      <w:r>
        <w:rPr/>
        <w:t>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┬────────────┬─────────────┬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  │    Вид     │Дата открытия│ Номер  │ Остаток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и адрес банка   │  и валюта  │    счета    │ счета  │ счете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иной кредитной│ счета &lt;1&gt;  │             │        │   (руб.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    3      │      4      │   5    │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────┼───────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                  │            │             │        │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┴────────────┴─────────────┴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вид счета (депозитный,  текущий, 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Остаток на счете указывается по состоянию  на отчетную  дату.  Для</w:t>
      </w:r>
    </w:p>
    <w:p>
      <w:pPr>
        <w:pStyle w:val="ConsPlusNonformat"/>
        <w:widowControl/>
        <w:rPr/>
      </w:pPr>
      <w:r>
        <w:rPr/>
        <w:t>счетов в иностранной валюте остаток  указывается  в рублях по курсу 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┬────────────┬───────────┬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 │   Место    │ Уставный  │Доля участия│ Ос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и организационно-│ нахождения │капитал &lt;2&gt;│    &lt;3&gt;     │  учас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вая форма  │организации │  (руб.)   │            │    &lt;4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&lt;1&gt; │  (адрес)   │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│     3      │     4     │     5      │     6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│            │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  │            │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  │            │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          │            │           │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┼────────────┼────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          │            │           │ 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┴────────────┴───────────┴────────────┴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с ограниченной ответственностью,  товарищество, 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ставный капитал  указывается  согласно  учредительным 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капиталов,</w:t>
      </w:r>
    </w:p>
    <w:p>
      <w:pPr>
        <w:pStyle w:val="ConsPlusNonformat"/>
        <w:widowControl/>
        <w:rPr/>
      </w:pPr>
      <w:r>
        <w:rPr/>
        <w:t>выраженных в иностранной валюте, уставный капитал указывается в 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Доля участия  выражается  в процентах от  уставного  капитала. Для</w:t>
      </w:r>
    </w:p>
    <w:p>
      <w:pPr>
        <w:pStyle w:val="ConsPlusNonformat"/>
        <w:widowControl/>
        <w:rPr/>
      </w:pPr>
      <w:r>
        <w:rPr/>
        <w:t>акционерных обществ указываются также  номинальная стоимость и 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основание  приобретения  доли  участия  (учредительный</w:t>
      </w:r>
    </w:p>
    <w:p>
      <w:pPr>
        <w:pStyle w:val="ConsPlusNonformat"/>
        <w:widowControl/>
        <w:rPr/>
      </w:pPr>
      <w:r>
        <w:rPr/>
        <w:t>договор, приватизация, покупка, мена, дарение,  наследование 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┬────────────┬──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ценной │   Лицо,    │  Номинальная  │   Общее   │    Общ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бумаги &lt;1&gt; │выпустившее │   величина    │количество │стоимость &lt;2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ценную   │ обязательства │           │   (руб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умагу   │    (руб.)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 │     3      │       4       │     5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│            │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│            │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│            │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     │            │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     │            │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┼────────────┼──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           │            │               │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┴────────────┴───────────────┴─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разделу  4  "Сведения   о  ценных    бумагах"    суммарная</w:t>
      </w:r>
    </w:p>
    <w:p>
      <w:pPr>
        <w:pStyle w:val="ConsPlusNonformat"/>
        <w:widowControl/>
        <w:rPr/>
      </w:pPr>
      <w:r>
        <w:rPr/>
        <w:t>декларированная стоимость   ценных   бумаг,   включая   доли   участия   в</w:t>
      </w:r>
    </w:p>
    <w:p>
      <w:pPr>
        <w:pStyle w:val="ConsPlusNonformat"/>
        <w:widowControl/>
        <w:rPr/>
      </w:pPr>
      <w:r>
        <w:rPr/>
        <w:t>коммерческих организациях (руб.), ________________________________________</w:t>
      </w:r>
    </w:p>
    <w:p>
      <w:pPr>
        <w:pStyle w:val="ConsPlusNonformat"/>
        <w:widowControl/>
        <w:rPr/>
      </w:pPr>
      <w:r>
        <w:rPr/>
        <w:t>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все  ценные  бумаги по  видам  (облигации,  векселя и</w:t>
      </w:r>
    </w:p>
    <w:p>
      <w:pPr>
        <w:pStyle w:val="ConsPlusNonformat"/>
        <w:widowControl/>
        <w:rPr/>
      </w:pPr>
      <w:r>
        <w:rPr/>
        <w:t>другие),  за  исключением   акций,  указанных в  подразделе  "Акции и иное</w:t>
      </w:r>
    </w:p>
    <w:p>
      <w:pPr>
        <w:pStyle w:val="ConsPlusNonformat"/>
        <w:widowControl/>
        <w:rPr/>
      </w:pPr>
      <w:r>
        <w:rPr/>
        <w:t>участие 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общая стоимость ценных бумаг данного  вида  исходя  из</w:t>
      </w:r>
    </w:p>
    <w:p>
      <w:pPr>
        <w:pStyle w:val="ConsPlusNonformat"/>
        <w:widowControl/>
        <w:rPr/>
      </w:pPr>
      <w:r>
        <w:rPr/>
        <w:t>стоимости  их  приобретения  (а  если  ее  нельзя  определить - исходя  из</w:t>
      </w:r>
    </w:p>
    <w:p>
      <w:pPr>
        <w:pStyle w:val="ConsPlusNonformat"/>
        <w:widowControl/>
        <w:rPr/>
      </w:pPr>
      <w:r>
        <w:rPr/>
        <w:t>рыночной   стоимости   или   номинальной   стоимости).  Для  обязательств,</w:t>
      </w:r>
    </w:p>
    <w:p>
      <w:pPr>
        <w:pStyle w:val="ConsPlusNonformat"/>
        <w:widowControl/>
        <w:rPr/>
      </w:pPr>
      <w:r>
        <w:rPr/>
        <w:t>выраженных в иностранной валюте, стоимость указывается в рублях  по  курсу</w:t>
      </w:r>
    </w:p>
    <w:p>
      <w:pPr>
        <w:pStyle w:val="ConsPlusNonformat"/>
        <w:widowControl/>
        <w:rPr/>
      </w:pPr>
      <w:r>
        <w:rPr/>
        <w:t>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┬────────────┬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имущества  │ Вид и сроки  │ Основание  │    Место   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&lt;2&gt;       │ пользования  │пользования │ нахождения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3&gt;      │    &lt;4&gt;     │   (адрес)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3       │     4      │      5      │    6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│              │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 │              │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┼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 │              │            │             │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┴────────────┴─────────────┴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недвижимого  имущества (земельный  участок, 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ются вид пользования (аренда,  безвозмездное 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 основание   пользования    (договор,    фактическое</w:t>
      </w:r>
    </w:p>
    <w:p>
      <w:pPr>
        <w:pStyle w:val="ConsPlusNonformat"/>
        <w:widowControl/>
        <w:rPr/>
      </w:pPr>
      <w:r>
        <w:rPr/>
        <w:t>предоставление   и   другие),   а   также    реквизиты    (дата,   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┬─────────┬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Содержание   │Кредитор │  Основание  │    Сумма    │  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обязательства │(должник)│возникновения│обязательства│обяз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&lt;2&gt;      │   &lt;3&gt;   │     &lt;4&gt;     │  &lt;5&gt; (руб.) │     &lt;6&gt;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3    │      4      │      5      │      6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│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│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┼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│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┴─────────┴─────────────┴───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и гражданской службы обл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 сторона  обязательства: кредитор или  должник,</w:t>
      </w:r>
    </w:p>
    <w:p>
      <w:pPr>
        <w:pStyle w:val="ConsPlusNonformat"/>
        <w:widowControl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 обязательства  (договор,</w:t>
      </w:r>
    </w:p>
    <w:p>
      <w:pPr>
        <w:pStyle w:val="ConsPlusNonformat"/>
        <w:widowControl/>
        <w:rPr/>
      </w:pPr>
      <w:r>
        <w:rPr/>
        <w:t>передача денег или имущества и  другие), а также  реквизиты 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основного  обязательства  (без суммы процентов).</w:t>
      </w:r>
    </w:p>
    <w:p>
      <w:pPr>
        <w:pStyle w:val="ConsPlusNonformat"/>
        <w:widowControl/>
        <w:rPr/>
      </w:pPr>
      <w:r>
        <w:rPr/>
        <w:t>Для обязательств, выраженных  в иностранной 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годовая процентная ставка обязательства,  заложенное в</w:t>
      </w:r>
    </w:p>
    <w:p>
      <w:pPr>
        <w:pStyle w:val="ConsPlusNonformat"/>
        <w:widowControl/>
        <w:rPr/>
      </w:pPr>
      <w:r>
        <w:rPr/>
        <w:t>обеспечение обязательства имущество, выданные в обеспечение 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 Положению   о   порядке   предоставления  гражданами, </w:t>
      </w:r>
    </w:p>
    <w:p>
      <w:pPr>
        <w:pStyle w:val="Normal"/>
        <w:jc w:val="right"/>
        <w:rPr/>
      </w:pPr>
      <w:r>
        <w:rPr/>
        <w:t xml:space="preserve">претендующими на замещение должностей муниципальной </w:t>
      </w:r>
    </w:p>
    <w:p>
      <w:pPr>
        <w:pStyle w:val="Normal"/>
        <w:jc w:val="right"/>
        <w:rPr/>
      </w:pPr>
      <w:r>
        <w:rPr/>
        <w:t xml:space="preserve">службы   и   муниципальными   служащими администрации </w:t>
      </w:r>
    </w:p>
    <w:p>
      <w:pPr>
        <w:pStyle w:val="Normal"/>
        <w:jc w:val="right"/>
        <w:rPr/>
      </w:pPr>
      <w:r>
        <w:rPr/>
        <w:t xml:space="preserve">сельского   поселения    Излегощенский    сельсовет    сведений </w:t>
      </w:r>
    </w:p>
    <w:p>
      <w:pPr>
        <w:pStyle w:val="Normal"/>
        <w:jc w:val="right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,     а     также    о    доходах,     об     имуществе   и </w:t>
      </w:r>
    </w:p>
    <w:p>
      <w:pPr>
        <w:pStyle w:val="Normal"/>
        <w:jc w:val="right"/>
        <w:rPr/>
      </w:pPr>
      <w:r>
        <w:rPr/>
        <w:t xml:space="preserve">обязательствах      имущественного     характера       супруги </w:t>
      </w:r>
    </w:p>
    <w:p>
      <w:pPr>
        <w:pStyle w:val="Normal"/>
        <w:jc w:val="right"/>
        <w:rPr/>
      </w:pPr>
      <w:r>
        <w:rPr/>
        <w:t>(супруга)      и       несовершеннолетних     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указывается наименование исполнительного органа муниципальной власти сельского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гражданина, претендующего на замещение должности</w:t>
      </w:r>
    </w:p>
    <w:p>
      <w:pPr>
        <w:pStyle w:val="ConsPlusNonformat"/>
        <w:widowControl/>
        <w:jc w:val="center"/>
        <w:rPr/>
      </w:pPr>
      <w:r>
        <w:rPr>
          <w:b/>
        </w:rPr>
        <w:t>муниципальной службы администрации сельского поселения Излегощенский сельсовет Усманского муниципального района Липец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&lt;2&gt; о доходах моей (моего)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 на праве  собственности,  о вкладах</w:t>
      </w:r>
    </w:p>
    <w:p>
      <w:pPr>
        <w:pStyle w:val="ConsPlusNonformat"/>
        <w:widowControl/>
        <w:rPr/>
      </w:pPr>
      <w:r>
        <w:rPr/>
        <w:t>в 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несовершеннолетних   детей   гражданина,   претендующего  на  замещение</w:t>
      </w:r>
    </w:p>
    <w:p>
      <w:pPr>
        <w:pStyle w:val="ConsPlusNonformat"/>
        <w:widowControl/>
        <w:rPr/>
      </w:pPr>
      <w:r>
        <w:rPr/>
        <w:t>должности гражданской службы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на 1-е число месяца, предшествующего  месяцу подачи  гражданином</w:t>
      </w:r>
    </w:p>
    <w:p>
      <w:pPr>
        <w:pStyle w:val="ConsPlusNonformat"/>
        <w:widowControl/>
        <w:rPr/>
      </w:pPr>
      <w:r>
        <w:rPr/>
        <w:t>документов для замещения должности гражданской службы области (на отчетную</w:t>
      </w:r>
    </w:p>
    <w:p>
      <w:pPr>
        <w:pStyle w:val="ConsPlusNonformat"/>
        <w:widowControl/>
        <w:rPr/>
      </w:pPr>
      <w:r>
        <w:rPr/>
        <w:t>дату)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 Вид дохода                      │ Величи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   │дохода &lt;2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                           2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ход по основному месту работы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Доход от педагогической деятельности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Доход от научной деятельности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оход от иной творческой деятельности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Доход от вкладов в банках и иных кредитных организациях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Доход от ценных бумаг и долей участия в коммерчески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Иные доходы (указать вид дохода):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того доход за отчетный период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  пенсии, пособия, иные  выплаты)  за</w:t>
      </w:r>
    </w:p>
    <w:p>
      <w:pPr>
        <w:pStyle w:val="ConsPlusNonformat"/>
        <w:widowControl/>
        <w:rPr/>
      </w:pPr>
      <w:r>
        <w:rPr/>
        <w:t>год,  предшествующий году подачи  гражданином  документов  для   замещения</w:t>
      </w:r>
    </w:p>
    <w:p>
      <w:pPr>
        <w:pStyle w:val="ConsPlusNonformat"/>
        <w:widowControl/>
        <w:rPr/>
      </w:pPr>
      <w:r>
        <w:rPr/>
        <w:t>должности гражданской службы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Доход, полученный в иностранной  валюте, 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┬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наименование    │  Вид собственности  │   Место  │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имущества         │         &lt;1&gt;         │нахождения│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     3          │     4    │   5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Земельные участки &lt;2&gt;: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Жилые дома: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Квартиры: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Дачи: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Гаражи: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ное недвижимое имущество: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│                     │          │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┴───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  вид   собственности   (индивидуальная,   общая);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 находится  имущество;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гражданина,  претендующего  на  замещение</w:t>
      </w:r>
    </w:p>
    <w:p>
      <w:pPr>
        <w:pStyle w:val="ConsPlusNonformat"/>
        <w:widowControl/>
        <w:rPr/>
      </w:pPr>
      <w:r>
        <w:rPr/>
        <w:t>должности гражданской службы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  вид   земельного    участка   (пая,   доли):   под</w:t>
      </w:r>
    </w:p>
    <w:p>
      <w:pPr>
        <w:pStyle w:val="ConsPlusNonformat"/>
        <w:widowControl/>
        <w:rPr/>
      </w:pPr>
      <w:r>
        <w:rPr/>
        <w:t>индивидуальное  жилищное  строительство,  дачный,  садовый,  приусадебный,</w:t>
      </w:r>
    </w:p>
    <w:p>
      <w:pPr>
        <w:pStyle w:val="ConsPlusNonformat"/>
        <w:widowControl/>
        <w:rPr/>
      </w:pPr>
      <w:r>
        <w:rPr/>
        <w:t>огородный и друг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┬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Вид и марка транспортного   │ Вид собственности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средства           │        &lt;1&gt;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  │         3         │        4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Автомобили легковые: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Автомобили грузовые: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Автоприцепы: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Мототранспортные средства: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ельскохозяйственная техника: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одный транспорт: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Воздушный транспорт: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Иные транспортные средства: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┴───────────────────┴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 вид   собственности   (индивидуальная, 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 которых находится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гражданина,  претендующего  на  замещение</w:t>
      </w:r>
    </w:p>
    <w:p>
      <w:pPr>
        <w:pStyle w:val="ConsPlusNonformat"/>
        <w:widowControl/>
        <w:rPr/>
      </w:pPr>
      <w:r>
        <w:rPr/>
        <w:t>должности гражданской службы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 Сведения о  денежных  средствах, находящихся  на  счетах  в</w:t>
      </w:r>
    </w:p>
    <w:p>
      <w:pPr>
        <w:pStyle w:val="ConsPlusNonformat"/>
        <w:widowControl/>
        <w:rPr/>
      </w:pPr>
      <w:r>
        <w:rPr/>
        <w:t>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──┬────────┬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и адрес  │Вид и валюта │  Дата  │ Номер │Остаток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банка или иной кредитной│  счета &lt;1&gt;  │открытия│ счета │ счете &lt;2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рганизации      │             │  счета │       │  (руб.)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│      3      │   4    │   5   │     6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│             │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             │             │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             │             │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                        │             │  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──┼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                        │             │  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──┴────────┴───────┴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вид счета (депозитный, текущий, расчетный, 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Остаток на счете указывается  по состоянию  на отчетную  дату. Для</w:t>
      </w:r>
    </w:p>
    <w:p>
      <w:pPr>
        <w:pStyle w:val="ConsPlusNonformat"/>
        <w:widowControl/>
        <w:rPr/>
      </w:pPr>
      <w:r>
        <w:rPr/>
        <w:t>счетов в иностранной валюте остаток указывается  в рублях по  курсу 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┬───────────┬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и  │Место нахождения │ Уставный  │  Доля  │Ос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организационно- │   организации   │  капитал  │участия │ учас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овая форма  │     (адрес)     │&lt;2&gt; (руб.) │  &lt;3&gt;   │   &lt;4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&lt;1&gt; │        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│        3        │     4     │   5    │    6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│        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     │        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     │        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                │        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                │                 │           │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─────┴───────────┴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 полное 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с ограниченной ответственностью,  товарищество, 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ставный капитал  указывается  согласно  учредительным  документам</w:t>
      </w:r>
    </w:p>
    <w:p>
      <w:pPr>
        <w:pStyle w:val="ConsPlusNonformat"/>
        <w:widowControl/>
        <w:rPr/>
      </w:pPr>
      <w:r>
        <w:rPr/>
        <w:t>организации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в иностранной валюте, уставный капитал указывается в 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Доля участия  выражается  в процентах от  уставного  капитала. Для</w:t>
      </w:r>
    </w:p>
    <w:p>
      <w:pPr>
        <w:pStyle w:val="ConsPlusNonformat"/>
        <w:widowControl/>
        <w:rPr/>
      </w:pPr>
      <w:r>
        <w:rPr/>
        <w:t>акционерных  обществ указываются также 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приватизация, покупка, мена, дарение,  наследование 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────┬──────────────┬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Вид ценной  │     Лицо,    │ Номинальная  │  Общее   │    Общ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бумаги &lt;1&gt;  │ выпустившее  │  величина    │количество│стоимость &lt;2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ценную бумагу │обязательства │          │   (руб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    3       │      4       │     5    │      6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│              │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│              │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│              │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           │              │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           │              │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┼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            │              │              │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───────┴──────────────┴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бумагах"  суммарная</w:t>
      </w:r>
    </w:p>
    <w:p>
      <w:pPr>
        <w:pStyle w:val="ConsPlusNonformat"/>
        <w:widowControl/>
        <w:rPr/>
      </w:pPr>
      <w:r>
        <w:rPr/>
        <w:t>декларированная   стоимость  ценных  бумаг,   включая   доли   участ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ерческих организациях (руб.), _______________________________________</w:t>
      </w:r>
    </w:p>
    <w:p>
      <w:pPr>
        <w:pStyle w:val="ConsPlusNonformat"/>
        <w:widowControl/>
        <w:rPr/>
      </w:pPr>
      <w:r>
        <w:rPr/>
        <w:t>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1&gt; Указываются  все  ценные  бумаги по видам  (облигации,  векселя и</w:t>
      </w:r>
    </w:p>
    <w:p>
      <w:pPr>
        <w:pStyle w:val="ConsPlusNonformat"/>
        <w:widowControl/>
        <w:rPr/>
      </w:pPr>
      <w:r>
        <w:rPr/>
        <w:t>другие), за исключением  акций,  указанных  в  подразделе  "Акции  и  иное</w:t>
      </w:r>
    </w:p>
    <w:p>
      <w:pPr>
        <w:pStyle w:val="ConsPlusNonformat"/>
        <w:widowControl/>
        <w:rPr/>
      </w:pPr>
      <w:r>
        <w:rPr/>
        <w:t>участие 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2&gt; Указывается общая стоимость ценных  бумаг данного  вида исходя из</w:t>
      </w:r>
    </w:p>
    <w:p>
      <w:pPr>
        <w:pStyle w:val="ConsPlusNonformat"/>
        <w:widowControl/>
        <w:rPr/>
      </w:pPr>
      <w:r>
        <w:rPr/>
        <w:t>стоимости  их  приобретения  (а  если  ее  нельзя  определить - исходя  из</w:t>
      </w:r>
    </w:p>
    <w:p>
      <w:pPr>
        <w:pStyle w:val="ConsPlusNonformat"/>
        <w:widowControl/>
        <w:rPr/>
      </w:pPr>
      <w:r>
        <w:rPr/>
        <w:t>рыночной   стоимости   или   номинальной  стоимости).  Для   обязательств,</w:t>
      </w:r>
    </w:p>
    <w:p>
      <w:pPr>
        <w:pStyle w:val="ConsPlusNonformat"/>
        <w:widowControl/>
        <w:rPr/>
      </w:pPr>
      <w:r>
        <w:rPr/>
        <w:t>выраженных в иностранной валюте, стоимость указывается  в рублях по  курсу</w:t>
      </w:r>
    </w:p>
    <w:p>
      <w:pPr>
        <w:pStyle w:val="ConsPlusNonformat"/>
        <w:widowControl/>
        <w:rPr/>
      </w:pPr>
      <w:r>
        <w:rPr/>
        <w:t>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┬──────────────┬────────────────┬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Вид    │ Вид и сроки  │   Основание    │    Место    │ 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имущества │ пользования  │пользования &lt;4&gt; │ нахождения  │ 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2&gt;    │     &lt;3&gt;      │                │   (адрес)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2     │      3       │       4        │      5      │    6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│              │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        │              │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┼──────────────┼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        │              │                │             │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┴──────────────┴────────────────┴────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недвижимого имущества  (земельный участок, 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ются вид пользования (аренда,  безвозмездное 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 пользования    (договор,    фактическое</w:t>
      </w:r>
    </w:p>
    <w:p>
      <w:pPr>
        <w:pStyle w:val="ConsPlusNonformat"/>
        <w:widowControl/>
        <w:rPr/>
      </w:pPr>
      <w:r>
        <w:rPr/>
        <w:t>предоставление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┬───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одержание │ Кредитор │  Основание  │     Сумма     │  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бязательства│(должник) │возникновения│ обязательства │обяз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2&gt;     │   &lt;3&gt;    │     &lt;4&gt;     │  &lt;5&gt; (руб.)   │     &lt;6&gt;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  3     │      4 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│          │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│          │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│          │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───┴─────────────┴─────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гражданской службы области, котор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сторона  обязательства: кредитор  или  должник,</w:t>
      </w:r>
    </w:p>
    <w:p>
      <w:pPr>
        <w:pStyle w:val="ConsPlusNonformat"/>
        <w:widowControl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 обязательства  (договор,</w:t>
      </w:r>
    </w:p>
    <w:p>
      <w:pPr>
        <w:pStyle w:val="ConsPlusNonformat"/>
        <w:widowControl/>
        <w:rPr/>
      </w:pPr>
      <w:r>
        <w:rPr/>
        <w:t>передача денег или имущества и другие), а  также  реквизиты 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основного  обязательства  (без суммы процентов).</w:t>
      </w:r>
    </w:p>
    <w:p>
      <w:pPr>
        <w:pStyle w:val="ConsPlusNonformat"/>
        <w:widowControl/>
        <w:rPr/>
      </w:pPr>
      <w:r>
        <w:rPr/>
        <w:t>Для обязательств, выраженных в  иностранной 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годовая процентная  ставка  обязательства,  заложенное</w:t>
      </w:r>
    </w:p>
    <w:p>
      <w:pPr>
        <w:pStyle w:val="ConsPlusNonformat"/>
        <w:widowControl/>
        <w:rPr/>
      </w:pPr>
      <w:r>
        <w:rPr/>
        <w:t>в   обеспечение   обязательства   имущество,   выданные   в    обеспечение</w:t>
      </w:r>
    </w:p>
    <w:p>
      <w:pPr>
        <w:pStyle w:val="ConsPlusNonformat"/>
        <w:widowControl/>
        <w:rPr/>
      </w:pPr>
      <w:r>
        <w:rPr/>
        <w:t>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  Положению   о   порядке   предоставления  гражданами, </w:t>
      </w:r>
    </w:p>
    <w:p>
      <w:pPr>
        <w:pStyle w:val="Normal"/>
        <w:jc w:val="right"/>
        <w:rPr/>
      </w:pPr>
      <w:r>
        <w:rPr/>
        <w:t xml:space="preserve">претендующими на замещение должностей муниципальной </w:t>
      </w:r>
    </w:p>
    <w:p>
      <w:pPr>
        <w:pStyle w:val="Normal"/>
        <w:jc w:val="right"/>
        <w:rPr/>
      </w:pPr>
      <w:r>
        <w:rPr/>
        <w:t xml:space="preserve">службы   и   муниципальными   служащими администрации </w:t>
      </w:r>
    </w:p>
    <w:p>
      <w:pPr>
        <w:pStyle w:val="Normal"/>
        <w:jc w:val="right"/>
        <w:rPr/>
      </w:pPr>
      <w:r>
        <w:rPr/>
        <w:t xml:space="preserve">сельского   поселения    Излегощенский    сельсовет    сведений </w:t>
      </w:r>
    </w:p>
    <w:p>
      <w:pPr>
        <w:pStyle w:val="Normal"/>
        <w:jc w:val="right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,     а     также    о    доходах,     об     имуществе   и </w:t>
      </w:r>
    </w:p>
    <w:p>
      <w:pPr>
        <w:pStyle w:val="Normal"/>
        <w:jc w:val="right"/>
        <w:rPr/>
      </w:pPr>
      <w:r>
        <w:rPr/>
        <w:t xml:space="preserve">обязательствах      имущественного     характера       супруги </w:t>
      </w:r>
    </w:p>
    <w:p>
      <w:pPr>
        <w:pStyle w:val="Normal"/>
        <w:jc w:val="right"/>
        <w:rPr/>
      </w:pPr>
      <w:r>
        <w:rPr/>
        <w:t>(супруга)      и       несовершеннолетних     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указывается наименование исполнительного органа муниципальной власти сельского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b/>
        </w:rPr>
        <w:t>характера муниципального служащего администрации сельского поселения  Излегощенский сельсовет  Усманского муниципального район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 1  января   20__ г.</w:t>
      </w:r>
    </w:p>
    <w:p>
      <w:pPr>
        <w:pStyle w:val="ConsPlusNonformat"/>
        <w:widowControl/>
        <w:rPr/>
      </w:pPr>
      <w:r>
        <w:rPr/>
        <w:t>по   31   декабря  20__  г.,  об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Вид дохода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оход по основному месту работы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Доход от педагогической деятельности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Доход от научной деятельности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оход от иной творческой деятельности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оход от вкладов в банках и иных кредитных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Доход от ценных бумаг и долей участия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оммерческих организациях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Иные доходы (указать вид дохода):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Итого доход за отчетный период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доходы (включая  пенсии,  пособия,  иные  выплаты) 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Доход, полученный в  иностранной валюте,  указывается в 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 │     Вид     │Место нахождения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Земельные участки &lt;2&gt;: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Жилые дома: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вартиры: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чи: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Гаражи: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Иное недвижимое имущество: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┴─────────────────┴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 находится  имущество; для  долевой  собственности</w:t>
      </w:r>
    </w:p>
    <w:p>
      <w:pPr>
        <w:pStyle w:val="ConsPlusNonformat"/>
        <w:widowControl/>
        <w:rPr/>
      </w:pPr>
      <w:r>
        <w:rPr/>
        <w:t>указывается доля  гражданского  служащего  области,  который  представляет</w:t>
      </w:r>
    </w:p>
    <w:p>
      <w:pPr>
        <w:pStyle w:val="ConsPlusNonformat"/>
        <w:widowControl/>
        <w:rPr/>
      </w:pPr>
      <w:r>
        <w:rPr/>
        <w:t>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марка транспортного  │ Вид собственности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Автомобили легковые: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Автомобили грузовые: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Автоприцепы: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Мототранспортные средства: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ельскохозяйственная техника: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Водный транспорт: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Воздушный транспорт: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Иные транспортные средства: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 находится имущество; для  долевой   собственности</w:t>
      </w:r>
    </w:p>
    <w:p>
      <w:pPr>
        <w:pStyle w:val="ConsPlusNonformat"/>
        <w:widowControl/>
        <w:rPr/>
      </w:pPr>
      <w:r>
        <w:rPr/>
        <w:t>указывается доля государственного служащего области, который  представляет</w:t>
      </w:r>
    </w:p>
    <w:p>
      <w:pPr>
        <w:pStyle w:val="ConsPlusNonformat"/>
        <w:widowControl/>
        <w:rPr/>
      </w:pPr>
      <w:r>
        <w:rPr/>
        <w:t>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 о  денежных  средствах,  находящихся  на  счетах в</w:t>
      </w:r>
    </w:p>
    <w:p>
      <w:pPr>
        <w:pStyle w:val="ConsPlusNonformat"/>
        <w:widowControl/>
        <w:rPr/>
      </w:pPr>
      <w:r>
        <w:rPr/>
        <w:t>банках и иных кредитных организациях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┬─────────────┬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и │Вид и валюта│Дата открытия│  Номер  │ Остаток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адрес банка или │ счета &lt;1&gt;  │    счета    │  счета  │  счете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й кредитной │            │             │         │   (руб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│            │             │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  3      │      4      │    5    │      6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│            │             │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    │            │             │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┼─────────────┼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    │            │             │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┴─────────────┴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вид счета (депозитный, текущий, расчетный, 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Остаток на счете указывается по состоянию  на  отчетную дату.  Для</w:t>
      </w:r>
    </w:p>
    <w:p>
      <w:pPr>
        <w:pStyle w:val="ConsPlusNonformat"/>
        <w:widowControl/>
        <w:rPr/>
      </w:pPr>
      <w:r>
        <w:rPr/>
        <w:t>счетов в иностранной валюте остаток указывается  в рублях по  курсу 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┬─────────────┬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и  │Место нахождения │  Уставный   │  Доля  │Осн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организационно- │   организации   │ капитал &lt;2&gt; │участия │ участ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вая форма  │     (адрес)     │   (руб.)    │  &lt;3&gt;   │   &lt;4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&lt;1&gt; │                 │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│        3        │      4      │   5    │    6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│                 │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    │                 │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    │                 │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               │                 │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┼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               │                 │             │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─┴─────────────┴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 полное  или  сокращенное   официальное  наименование</w:t>
      </w:r>
    </w:p>
    <w:p>
      <w:pPr>
        <w:pStyle w:val="ConsPlusNonformat"/>
        <w:widowControl/>
        <w:rPr/>
      </w:pPr>
      <w:r>
        <w:rPr/>
        <w:t>организации  и ее  организационно-правовая форма  (акционерное  общество,</w:t>
      </w:r>
    </w:p>
    <w:p>
      <w:pPr>
        <w:pStyle w:val="ConsPlusNonformat"/>
        <w:widowControl/>
        <w:rPr/>
      </w:pPr>
      <w:r>
        <w:rPr/>
        <w:t>общество с ограниченной ответственностью,  товарищество, 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ставный капитал  указывается  согласно  учредительным  документам</w:t>
      </w:r>
    </w:p>
    <w:p>
      <w:pPr>
        <w:pStyle w:val="ConsPlusNonformat"/>
        <w:widowControl/>
        <w:rPr/>
      </w:pPr>
      <w:r>
        <w:rPr/>
        <w:t>организации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в иностранной валюте, уставный капитал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Доля участия  выражается в  процентах от  уставного  капитала. Для</w:t>
      </w:r>
    </w:p>
    <w:p>
      <w:pPr>
        <w:pStyle w:val="ConsPlusNonformat"/>
        <w:widowControl/>
        <w:rPr/>
      </w:pPr>
      <w:r>
        <w:rPr/>
        <w:t>акционерных обществ указываются также номинальная  стоимость 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приватизация, покупка, мена,  дарение, наследование 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┬──────────────┬─────────────┬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Вид ценной │    Лицо,     │ Номинальная │   Общее    │     Общ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бумаги &lt;1&gt; │ выпустившее  │  величина   │ количество │ стоимость &lt;2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енную бумагу │обязательства│            │     (руб.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 │      3       │      4      │     5      │      6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│              │             │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│              │             │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│              │             │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          │              │             │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          │              │             │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─────────┼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          │              │             │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┴──────────────┴─────────────┴────────────┴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  стоимость  ценных  бумаг,   включая   доли   участия   в</w:t>
      </w:r>
    </w:p>
    <w:p>
      <w:pPr>
        <w:pStyle w:val="ConsPlusNonformat"/>
        <w:widowControl/>
        <w:rPr/>
      </w:pPr>
      <w:r>
        <w:rPr/>
        <w:t>коммерческих организациях (руб.), 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все  ценные бумаги  по  видам  (облигации,  векселя  и</w:t>
      </w:r>
    </w:p>
    <w:p>
      <w:pPr>
        <w:pStyle w:val="ConsPlusNonformat"/>
        <w:widowControl/>
        <w:rPr/>
      </w:pPr>
      <w:r>
        <w:rPr/>
        <w:t>другие),  за  исключением  акций,  указанных в  подразделе  "Акции и  иное</w:t>
      </w:r>
    </w:p>
    <w:p>
      <w:pPr>
        <w:pStyle w:val="ConsPlusNonformat"/>
        <w:widowControl/>
        <w:rPr/>
      </w:pPr>
      <w:r>
        <w:rPr/>
        <w:t>участие 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общая стоимость ценных бумаг  данного  вида  исходя из</w:t>
      </w:r>
    </w:p>
    <w:p>
      <w:pPr>
        <w:pStyle w:val="ConsPlusNonformat"/>
        <w:widowControl/>
        <w:rPr/>
      </w:pPr>
      <w:r>
        <w:rPr/>
        <w:t>стоимости  их  приобретения  (а  если  ее  нельзя  определить - исходя  из</w:t>
      </w:r>
    </w:p>
    <w:p>
      <w:pPr>
        <w:pStyle w:val="ConsPlusNonformat"/>
        <w:widowControl/>
        <w:rPr/>
      </w:pPr>
      <w:r>
        <w:rPr/>
        <w:t>рыночной   стоимости   или  номинальной   стоимости).  Для   обязательств,</w:t>
      </w:r>
    </w:p>
    <w:p>
      <w:pPr>
        <w:pStyle w:val="ConsPlusNonformat"/>
        <w:widowControl/>
        <w:rPr/>
      </w:pPr>
      <w:r>
        <w:rPr/>
        <w:t>выраженных в иностранной валюте, стоимость указывается  в рублях  по курсу</w:t>
      </w:r>
    </w:p>
    <w:p>
      <w:pPr>
        <w:pStyle w:val="ConsPlusNonformat"/>
        <w:widowControl/>
        <w:rPr/>
      </w:pPr>
      <w:r>
        <w:rPr/>
        <w:t>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───────────┬────────────┬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Вид имущества │  Вид и сроки   │ Основание  │    Место   │ Площад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&lt;2&gt;      │пользования &lt;3&gt; │пользования │ нахождения │ (кв. м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4&gt;     │   (адрес)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      3        │     4      │      5     │    6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│                │            │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 │                │            │     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───────┼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 │                │            │     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───────────┴────────────┴────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недвижимого имущества  (земельный  участок, 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ются вид пользования  (аренда, 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 основание   пользования    (договор,    фактическое</w:t>
      </w:r>
    </w:p>
    <w:p>
      <w:pPr>
        <w:pStyle w:val="ConsPlusNonformat"/>
        <w:widowControl/>
        <w:rPr/>
      </w:pPr>
      <w:r>
        <w:rPr/>
        <w:t>предоставление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────┬─────────────┬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одержание  │Кредитор │  Основание  │     Сумма     │  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обязательства│(должник)│возникновения│ обязательства │обяз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2&gt;      │   &lt;3&gt;   │     &lt;4&gt;     │  &lt;5&gt; (руб.)   │     &lt;6&gt;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   3    │      4      │       5       │      6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│         │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 │         │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───┼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 │         │             │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────┴─────────────┴─────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гражданского служащего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 сторона обязательства: кредитор  или  должник,</w:t>
      </w:r>
    </w:p>
    <w:p>
      <w:pPr>
        <w:pStyle w:val="ConsPlusNonformat"/>
        <w:widowControl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  основание   возникновения  обязательства   (договор,</w:t>
      </w:r>
    </w:p>
    <w:p>
      <w:pPr>
        <w:pStyle w:val="ConsPlusNonformat"/>
        <w:widowControl/>
        <w:rPr/>
      </w:pPr>
      <w:r>
        <w:rPr/>
        <w:t>передача денег или имущества и другие), а  также  реквизиты 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основного обязательства  (без суммы  процентов).</w:t>
      </w:r>
    </w:p>
    <w:p>
      <w:pPr>
        <w:pStyle w:val="ConsPlusNonformat"/>
        <w:widowControl/>
        <w:rPr/>
      </w:pPr>
      <w:r>
        <w:rPr/>
        <w:t>Для обязательств, выраженных в  иностранной 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годовая процентная  ставка  обязательства,  заложенное</w:t>
      </w:r>
    </w:p>
    <w:p>
      <w:pPr>
        <w:pStyle w:val="ConsPlusNonformat"/>
        <w:widowControl/>
        <w:rPr/>
      </w:pPr>
      <w:r>
        <w:rPr/>
        <w:t>в   обеспечение   обязательства    имущество,   выданные   в   обеспечение</w:t>
      </w:r>
    </w:p>
    <w:p>
      <w:pPr>
        <w:pStyle w:val="ConsPlusNonformat"/>
        <w:widowControl/>
        <w:rPr/>
      </w:pPr>
      <w:r>
        <w:rPr/>
        <w:t>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Положению   о   порядке   предоставления  гражданами, </w:t>
      </w:r>
    </w:p>
    <w:p>
      <w:pPr>
        <w:pStyle w:val="Normal"/>
        <w:jc w:val="right"/>
        <w:rPr/>
      </w:pPr>
      <w:r>
        <w:rPr/>
        <w:t xml:space="preserve">претендующими на замещение должностей муниципальной </w:t>
      </w:r>
    </w:p>
    <w:p>
      <w:pPr>
        <w:pStyle w:val="Normal"/>
        <w:jc w:val="right"/>
        <w:rPr/>
      </w:pPr>
      <w:r>
        <w:rPr/>
        <w:t xml:space="preserve">службы   и   муниципальными   служащими администрации </w:t>
      </w:r>
    </w:p>
    <w:p>
      <w:pPr>
        <w:pStyle w:val="Normal"/>
        <w:jc w:val="right"/>
        <w:rPr/>
      </w:pPr>
      <w:r>
        <w:rPr/>
        <w:t xml:space="preserve">сельского   поселения    Излегощенский    сельсовет    сведений </w:t>
      </w:r>
    </w:p>
    <w:p>
      <w:pPr>
        <w:pStyle w:val="Normal"/>
        <w:jc w:val="right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,     а     также    о    доходах,     об     имуществе   и </w:t>
      </w:r>
    </w:p>
    <w:p>
      <w:pPr>
        <w:pStyle w:val="Normal"/>
        <w:jc w:val="right"/>
        <w:rPr/>
      </w:pPr>
      <w:r>
        <w:rPr/>
        <w:t xml:space="preserve">обязательствах      имущественного     характера       супруги </w:t>
      </w:r>
    </w:p>
    <w:p>
      <w:pPr>
        <w:pStyle w:val="Normal"/>
        <w:jc w:val="right"/>
        <w:rPr/>
      </w:pPr>
      <w:r>
        <w:rPr/>
        <w:t>(супруга)      и       несовершеннолетних     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указывается наименование исполнительного органа муниципальной власти сельского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b/>
        </w:rPr>
        <w:t xml:space="preserve">муниципального служащего сельского поселения  Излегощенский сельсовет  Усманского муниципального района Липецкой области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доходах  за  отчетный  период с 1 января  20__ г. по 31</w:t>
      </w:r>
    </w:p>
    <w:p>
      <w:pPr>
        <w:pStyle w:val="ConsPlusNonformat"/>
        <w:widowControl/>
        <w:rPr/>
      </w:pPr>
      <w:r>
        <w:rPr/>
        <w:t>декабря 20__ г. моей (моего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вкладах</w:t>
      </w:r>
    </w:p>
    <w:p>
      <w:pPr>
        <w:pStyle w:val="ConsPlusNonformat"/>
        <w:widowControl/>
        <w:rPr/>
      </w:pPr>
      <w:r>
        <w:rPr/>
        <w:t>в  банках,  ценных  бумагах, об обязательствах имущественного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детей  гражданского  служащего  области,  который</w:t>
      </w:r>
    </w:p>
    <w:p>
      <w:pPr>
        <w:pStyle w:val="ConsPlusNonformat"/>
        <w:widowControl/>
        <w:rPr/>
      </w:pPr>
      <w:r>
        <w:rPr/>
        <w:t>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Вид дохода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оход по основному месту работы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Доход от педагогической деятельности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Доход от научной деятельности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оход от иной творческой деятельности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оход от вкладов в банках и иных кредитных организациях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Доход от ценных бумаг и долей участия в коммерчески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Иные доходы (указать вид дохода):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Итого доход за отчетный период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доходы  (включая  пенсии,  пособия,  иные 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Доход, полученный в иностранной валюте,  указывается  в 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│Вид собственности │    Место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я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Земельные участки &lt;2&gt;: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Жилые дома: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вартиры: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чи: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Гаражи: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Иное недвижимое имущество: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┴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  вид   собственности 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доля  члена  семьи  гражданского  служащего  области,  который</w:t>
      </w:r>
    </w:p>
    <w:p>
      <w:pPr>
        <w:pStyle w:val="ConsPlusNonformat"/>
        <w:widowControl/>
        <w:rPr/>
      </w:pPr>
      <w:r>
        <w:rPr/>
        <w:t>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и марка транспортного    │ Вид собственности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Автомобили легковые: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Автомобили грузовые: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Автоприцепы: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Мототранспортные средства: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ельскохозяйственная техника: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одный транспорт: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Воздушный транспорт: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Иные транспортные средства: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┴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 вид  собственности   (индивидуальная,   общая); 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 наименование),</w:t>
      </w:r>
    </w:p>
    <w:p>
      <w:pPr>
        <w:pStyle w:val="ConsPlusNonformat"/>
        <w:widowControl/>
        <w:rPr/>
      </w:pPr>
      <w:r>
        <w:rPr/>
        <w:t>в собственности которых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члена  семьи  гражданского  служащего  области,  который</w:t>
      </w:r>
    </w:p>
    <w:p>
      <w:pPr>
        <w:pStyle w:val="ConsPlusNonformat"/>
        <w:widowControl/>
        <w:rPr/>
      </w:pPr>
      <w:r>
        <w:rPr/>
        <w:t>представляет свед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 о денежных  средствах,  находящихся  на  счетах  в</w:t>
      </w:r>
    </w:p>
    <w:p>
      <w:pPr>
        <w:pStyle w:val="ConsPlusNonformat"/>
        <w:widowControl/>
        <w:rPr/>
      </w:pPr>
      <w:r>
        <w:rPr/>
        <w:t>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┬───────────┬─────────────┬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и адрес │   Вид и   │Дата открытия│ Номер │ Остаток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банка или иной    │  валюта   │    счета    │ счета │ счете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ой организации│ счета &lt;1&gt; │             │       │   (руб.)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│     3     │      4      │   5   │     6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│           │             │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        │           │             │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┼───────────┼─────────────┼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        │           │             │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┴───────────┴─────────────┴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вид счета (депозитный, текущий,  расчетный, 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Остаток на счете указывается по состоянию на  отчетную  дату.  Для</w:t>
      </w:r>
    </w:p>
    <w:p>
      <w:pPr>
        <w:pStyle w:val="ConsPlusNonformat"/>
        <w:widowControl/>
        <w:rPr/>
      </w:pPr>
      <w:r>
        <w:rPr/>
        <w:t>счетов в иностранной валюте остаток  указывается в рублях  по курсу 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┬──────────────┬─────────────┬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и │    Место     │   Уставный  │  Доля   │Ос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организационно- │  нахождения  │ капитал &lt;2&gt; │ участия │ учас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вая форма │ организации  │    (руб.)   │   &lt;3&gt;   │   &lt;4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&lt;1&gt; │   (адрес)    │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2        │      3       │      4      │    5    │    6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│              │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              │              │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              │              │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               │              │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               │              │             │         │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┴──────────────┴─────────────┴─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полное  или  сокращенное   официальное   наименование</w:t>
      </w:r>
    </w:p>
    <w:p>
      <w:pPr>
        <w:pStyle w:val="ConsPlusNonformat"/>
        <w:widowControl/>
        <w:rPr/>
      </w:pPr>
      <w:r>
        <w:rPr/>
        <w:t>организации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с ограниченной ответственностью,  товарищество, 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ставный  капитал  указывается  согласно учредительным 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уставных  капиталов,</w:t>
      </w:r>
    </w:p>
    <w:p>
      <w:pPr>
        <w:pStyle w:val="ConsPlusNonformat"/>
        <w:widowControl/>
        <w:rPr/>
      </w:pPr>
      <w:r>
        <w:rPr/>
        <w:t>выраженных в иностранной валюте, уставный капитал указывается в 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Доля участия выражается в процентах  от  уставного  капитала.  Для</w:t>
      </w:r>
    </w:p>
    <w:p>
      <w:pPr>
        <w:pStyle w:val="ConsPlusNonformat"/>
        <w:widowControl/>
        <w:rPr/>
      </w:pPr>
      <w:r>
        <w:rPr/>
        <w:t>акционерных обществ указываются также номинальная стоимость  и 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Указываются основание  приобретения  доли  участия  (учредительный</w:t>
      </w:r>
    </w:p>
    <w:p>
      <w:pPr>
        <w:pStyle w:val="ConsPlusNonformat"/>
        <w:widowControl/>
        <w:rPr/>
      </w:pPr>
      <w:r>
        <w:rPr/>
        <w:t>договор, приватизация, покупка, мена, дарение,  наследование 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┬─────────────┬───────────────┬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Вид ценной │    Лицо,    │  Номинальная  │   Общее  │    Общ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бумаги &lt;1&gt; │ выпустившее │   величина    │количество│стоимость &lt;2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енную бумагу│ обязательства │          │   (руб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2     │      3      │       4       │     5    │      6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│             │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         │             │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         │             │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          │             │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           │             │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──┼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           │             │               │          │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┴─────────────┴───────────────┴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суммарная</w:t>
      </w:r>
    </w:p>
    <w:p>
      <w:pPr>
        <w:pStyle w:val="ConsPlusNonformat"/>
        <w:widowControl/>
        <w:rPr/>
      </w:pPr>
      <w:r>
        <w:rPr/>
        <w:t>декларированная  стоимость  ценных   бумаг,   включая   доли   участия   в</w:t>
      </w:r>
    </w:p>
    <w:p>
      <w:pPr>
        <w:pStyle w:val="ConsPlusNonformat"/>
        <w:widowControl/>
        <w:rPr/>
      </w:pPr>
      <w:r>
        <w:rPr/>
        <w:t>коммерческих организациях (руб.), ________________________________________</w:t>
      </w:r>
    </w:p>
    <w:p>
      <w:pPr>
        <w:pStyle w:val="ConsPlusNonformat"/>
        <w:widowControl/>
        <w:rPr/>
      </w:pPr>
      <w:r>
        <w:rPr/>
        <w:t>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все  ценные  бумаги  по видам  (облигации,  векселя  и</w:t>
      </w:r>
    </w:p>
    <w:p>
      <w:pPr>
        <w:pStyle w:val="ConsPlusNonformat"/>
        <w:widowControl/>
        <w:rPr/>
      </w:pPr>
      <w:r>
        <w:rPr/>
        <w:t>другие),  за  исключением  акций,  указанных в  подразделе  "Акции и  иное</w:t>
      </w:r>
    </w:p>
    <w:p>
      <w:pPr>
        <w:pStyle w:val="ConsPlusNonformat"/>
        <w:widowControl/>
        <w:rPr/>
      </w:pPr>
      <w:r>
        <w:rPr/>
        <w:t>участие 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общая стоимость ценных  бумаг  данного вида  исходя из</w:t>
      </w:r>
    </w:p>
    <w:p>
      <w:pPr>
        <w:pStyle w:val="ConsPlusNonformat"/>
        <w:widowControl/>
        <w:rPr/>
      </w:pPr>
      <w:r>
        <w:rPr/>
        <w:t>стоимости  их  приобретения (а  если  ее  нельзя   определить - исходя  из</w:t>
      </w:r>
    </w:p>
    <w:p>
      <w:pPr>
        <w:pStyle w:val="ConsPlusNonformat"/>
        <w:widowControl/>
        <w:rPr/>
      </w:pPr>
      <w:r>
        <w:rPr/>
        <w:t>рыночной стоимости   или   номинальной   стоимости).   Для   обязательств,</w:t>
      </w:r>
    </w:p>
    <w:p>
      <w:pPr>
        <w:pStyle w:val="ConsPlusNonformat"/>
        <w:widowControl/>
        <w:rPr/>
      </w:pPr>
      <w:r>
        <w:rPr/>
        <w:t>выраженных  в иностранной  валюте, стоимость указывается в рублях по курсу</w:t>
      </w:r>
    </w:p>
    <w:p>
      <w:pPr>
        <w:pStyle w:val="ConsPlusNonformat"/>
        <w:widowControl/>
        <w:rPr/>
      </w:pPr>
      <w:r>
        <w:rPr/>
        <w:t>Банка 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┬───────────────┬───────────────┬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   │  Вид и сроки  │   Основание   │   Место    │ Площад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имущества │  пользования  │пользования &lt;4&gt;│ нахождения │ (кв. м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2&gt;    │      &lt;3&gt;      │               │  (адрес)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│       3       │       4       │     5      │    6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│               │               │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           │               │               │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┼───────────────┼───────────────┼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           │               │               │     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┴───────────────┴───────────────┴────────────┴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недвижимого  имущества (земельный  участок, 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ются вид пользования (аренда,  безвозмездное 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 основание    пользования    (договор,   фактическое</w:t>
      </w:r>
    </w:p>
    <w:p>
      <w:pPr>
        <w:pStyle w:val="ConsPlusNonformat"/>
        <w:widowControl/>
        <w:rPr/>
      </w:pPr>
      <w:r>
        <w:rPr/>
        <w:t>предоставление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──┬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Содержание  │  Кредитор  │  Основание  │    Сумма    │  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бязательства│ (должник)  │возникновения│обязательства│обязатель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2&gt;     │    &lt;3&gt;     │     &lt;4&gt;     │  &lt;5&gt; (руб.) │     &lt;6&gt;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   3      │      4      │      5      │      6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│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            │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┼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            │            │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─────┴─────────────┴─────────────┴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гражданского служащего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торый представляет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 имеющиеся  на  отчетную  дату  срочные  обязательства</w:t>
      </w:r>
    </w:p>
    <w:p>
      <w:pPr>
        <w:pStyle w:val="ConsPlusNonformat"/>
        <w:widowControl/>
        <w:rPr/>
      </w:pPr>
      <w:r>
        <w:rPr/>
        <w:t>финансового характера на сумму, превышающую 100-кратный размер минимальной</w:t>
      </w:r>
    </w:p>
    <w:p>
      <w:pPr>
        <w:pStyle w:val="ConsPlusNonformat"/>
        <w:widowControl/>
        <w:rPr/>
      </w:pPr>
      <w:r>
        <w:rPr/>
        <w:t>оплаты труда, установленный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 кредитор или  должник,</w:t>
      </w:r>
    </w:p>
    <w:p>
      <w:pPr>
        <w:pStyle w:val="ConsPlusNonformat"/>
        <w:widowControl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 основание  возникновения  обязательства   (договор,</w:t>
      </w:r>
    </w:p>
    <w:p>
      <w:pPr>
        <w:pStyle w:val="ConsPlusNonformat"/>
        <w:widowControl/>
        <w:rPr/>
      </w:pPr>
      <w:r>
        <w:rPr/>
        <w:t>передача денег или имущества и  другие),  а также реквизиты (дата, 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Указывается сумма основного обязательства  (без суммы  процентов).</w:t>
      </w:r>
    </w:p>
    <w:p>
      <w:pPr>
        <w:pStyle w:val="ConsPlusNonformat"/>
        <w:widowControl/>
        <w:rPr/>
      </w:pPr>
      <w:r>
        <w:rPr/>
        <w:t>Для обязательств,  выраженных в  иностранной валюте,  сумма  указывается в</w:t>
      </w:r>
    </w:p>
    <w:p>
      <w:pPr>
        <w:pStyle w:val="ConsPlusNonformat"/>
        <w:widowControl/>
        <w:rPr/>
      </w:pPr>
      <w:r>
        <w:rPr/>
        <w:t>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Указываются годовая процентная ставка обязательства,  заложенное в</w:t>
      </w:r>
    </w:p>
    <w:p>
      <w:pPr>
        <w:pStyle w:val="ConsPlusNonformat"/>
        <w:widowControl/>
        <w:rPr/>
      </w:pPr>
      <w:r>
        <w:rPr/>
        <w:t>обеспечение обязательства имущество, выданные  в обеспечение обязательства</w:t>
      </w:r>
    </w:p>
    <w:p>
      <w:pPr>
        <w:pStyle w:val="ConsPlusNonformat"/>
        <w:widowControl/>
        <w:rPr/>
      </w:pPr>
      <w:r>
        <w:rPr/>
        <w:t>гарантии и поручитель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3:00Z</dcterms:created>
  <dc:creator>Сергей</dc:creator>
  <dc:description/>
  <cp:keywords/>
  <dc:language>en-US</dc:language>
  <cp:lastModifiedBy>1</cp:lastModifiedBy>
  <cp:lastPrinted>2017-04-04T10:22:00Z</cp:lastPrinted>
  <dcterms:modified xsi:type="dcterms:W3CDTF">2017-04-04T07:23:00Z</dcterms:modified>
  <cp:revision>5</cp:revision>
  <dc:subject/>
  <dc:title> </dc:title>
</cp:coreProperties>
</file>